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right="0" w:hanging="0"/>
        <w:jc w:val="left"/>
        <w:rPr/>
      </w:pPr>
      <w:r>
        <w:rPr/>
        <w:t>Marek Chlebuś</w:t>
        <w:tab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YMULACJA SPOŁECZEŃSTW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PARTA NA DWUOSOBOWYM DYLEMACIE WIĘŹNI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GR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ylemat więźnia</w:t>
      </w:r>
    </w:p>
    <w:p>
      <w:pPr>
        <w:pStyle w:val="Normal"/>
        <w:rPr>
          <w:szCs w:val="22"/>
        </w:rPr>
      </w:pPr>
      <w:r>
        <w:rPr>
          <w:szCs w:val="22"/>
        </w:rPr>
        <w:t>Dylemat więźnia to dwuosobowa gra w kooperację, modelująca sprzeczność interesu indywidualnego i zbiorowego, stawiana często jako kontrprzykład dla recept typu „niewidzialna ręka”, właściwych dla gier o sumie zer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szCs w:val="22"/>
        </w:rPr>
      </w:pPr>
      <w:r>
        <w:rPr>
          <w:szCs w:val="22"/>
        </w:rPr>
        <w:t>Każdy z dwóch uczestników może zachować się społecznie (+) lub egoistycznie (–). W pierwszym przypadku wchodzi do gry, ryzykując, że w razie zdrady partnera, przegra, w drugim wyprzedzająco atakuje, zdradzając, by nie być zdradzonym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szCs w:val="22"/>
        </w:rPr>
      </w:pPr>
      <w:r>
        <w:rPr>
          <w:szCs w:val="22"/>
        </w:rPr>
        <w:t>Przykładowa tabela wyników: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5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Wyniki A,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 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 –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–</w:t>
            </w:r>
            <w:r>
              <w:rPr>
                <w:szCs w:val="22"/>
                <w:lang w:val="en-US"/>
              </w:rPr>
              <w:t>10, +1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+10, –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,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Optymalna stratega A, to A</w:t>
      </w:r>
      <w:r>
        <w:rPr>
          <w:szCs w:val="22"/>
        </w:rPr>
        <w:t xml:space="preserve">–, wygrywa więcej i przegrywa mniej niezależnie od zachowania B, podobnie, optymalna strategia B to B–.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rPr>
          <w:szCs w:val="22"/>
        </w:rPr>
      </w:pPr>
      <w:r>
        <w:rPr>
          <w:szCs w:val="22"/>
        </w:rPr>
        <w:t>A tak wygląda tabela łącznego wyniku: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5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Wynik łą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 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 –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rPr>
          <w:szCs w:val="22"/>
        </w:rPr>
      </w:pPr>
      <w:r>
        <w:rPr>
          <w:szCs w:val="22"/>
        </w:rPr>
        <w:t xml:space="preserve">Optymalna strategia zbiorowa to A+B+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Cs w:val="22"/>
        </w:rPr>
        <w:t>Strategia niekooperatywna (–) jest optymalna dla każdego z uczestników, dopóki nie może on poczynić założenia o kooperatywności drugiego. Strategia kooperatywna (+) jest optymalna dla ogółu, gdy obydwaj współpracują, obydwaj wygrywają, lecz każdy trochę mniej niż wygrałby zdrajca kosztem frajer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Cs w:val="22"/>
        </w:rPr>
      </w:pPr>
      <w:r>
        <w:rPr>
          <w:b/>
          <w:bCs/>
          <w:szCs w:val="22"/>
        </w:rPr>
        <w:t>Wielokrotny D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>Kiedy gra powtarza się wiele razy, pojawia się możliwość ukarania zdrajcy. Optymalna strategia indywidualna zmienia się. Co prawda więcej można wygrać kosztem frajera, ale tylko raz, bo w kolejnych grach można być poddanym ostracyzmowi, i wtedy szanse na wygraną maleją do zera. Teraz lepiej kooperować, przynajmniej do ostatniej gry, w której w końcu można już zdradzać bezkarni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>Gdy uczestnik nie wie z góry, kiedy gra się kończy, kooperacja może się opłacać we wszystkich rozgrywkach. Wtedy znika sprzeczność interesu indywidualnego ze zbiorowym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 xml:space="preserve">W turniejach programów rozgrywających wielokrotnie dylemat więźnia, najlepszy wynik uzyskiwał </w:t>
      </w:r>
      <w:r>
        <w:rPr>
          <w:i/>
          <w:iCs/>
          <w:szCs w:val="22"/>
        </w:rPr>
        <w:t>wet za wet</w:t>
      </w:r>
      <w:r>
        <w:rPr>
          <w:szCs w:val="22"/>
        </w:rPr>
        <w:t xml:space="preserve"> Anatola Rapaporta, który składał się z dwóch linijek k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Cs w:val="22"/>
        </w:rPr>
      </w:pPr>
      <w:r>
        <w:rPr>
          <w:szCs w:val="22"/>
        </w:rPr>
        <w:t>najpierw ufaj, pierwszy raz zagrywaj kooperaty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Cs w:val="22"/>
        </w:rPr>
      </w:pPr>
      <w:r>
        <w:rPr>
          <w:szCs w:val="22"/>
        </w:rPr>
        <w:t>potem odwzajemniaj, współpracuj z chętnymi, zdradzaj zdrajców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Cs w:val="22"/>
        </w:rPr>
        <w:t>Asymetryczny D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 xml:space="preserve">W ogólności, gra może być dla różnych graczy różna. Kierowca oddaje do mechanika samochód, którego wartość może się w wyniku pracy tamtego nieznacznie zwiększyć, gdy go usprawni czy naprawi, lub znacznie zmniejszyć, jeśli ten go pogorszy czy zniszczy w wyniku nieudolności, nieodpowiedzialności lub nieuczciwości. Z kolei, mechanik inwestuje materiały, narzędzia, energię i pracę, nie mając gwarancji, że kierowca go wynagrodzi, bo nawet przy najlepiej wykonanej pracy, tamten może wskutek różnych nieszczęść, krętactw czy pieniackich obsesji nie wywiązywać się z  zapłat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 xml:space="preserve">Kiedy obaj nie zaufają sobie, żaden nie zyska ani nie straci. Kiedy obaj ufają sobie i współpracują, każdy zyskuje bądź – jeden wzrost wartości auta, drugi nadwyżkę zapłaty nad kosztem jej uzyskania. Gdy któryś zaufa, a drugi okaże się niegodny zaufania, godny traci, niegodny zyskuje. Pokrzywdzony kierowca może stracić część lub całość wartości samochodu. Pokrzywdzony mechanik może stracić koszt niezapłaconej naprawy, a nawet więcej, gdyby musiał niesłusznie zapłacić odszkodowanie. Podstępnie uchylając się od zapłaty, kierowca może zyskać za darmo wzrost wartości samochodu, i odwrotnie,  pozorując naprawę, mechanik zyskuje całą zapłatę przy minimalnych kosztach, a ograbiając samochód z wartościowych części, zyskuje ich wartość, o którą zubożył kierowcę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>(Zauważmy, że gdy obaj oszukują: mechanik pozoruje naprawę, a kierowca nie daje zapłaty, efekt materialny jest taki sam jak wtedy, gdy w ogóle nie współpracują. Dlatego w modelowaniu zwykle nie odróżnia się niekooperacji od zdrady.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>Ogólny stosunek społeczno-gospodarczy dobrze modeluje asymetryczny DW, w którym osobnik A wchodzi do gry z dobrem o wartości a, osobnik B z b. Wybór każdego z partnerów sprowadza się do kooperacji (+) lub niekooperacji (–). W przypadku jednostronnej zdrady, próbujący kooperować traci na rzecz zdrajcy dobro, które wnosi, w przypadku obustronnej zdrady (lub tożsamej z nią odmowy kooperacji) nikt nic nie zyskuje i nic nie traci, w przypadku zgodnej kooperacji każdy zyskuje wartość dodaną, proporcjonalną do wartości zwiększanej w kooperacji, a jego dobro zyskuje na wartości tym więcej, im większa jest relatywna wartość zastosowanego do kooperacji dobra drugiego. Tabela gry ma postać: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5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Wyniki A,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 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 –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Cs w:val="22"/>
                <w:lang w:val="en-US"/>
              </w:rPr>
              <w:t>ab/(a+b), ab/(a+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–</w:t>
            </w:r>
            <w:r>
              <w:rPr>
                <w:szCs w:val="22"/>
                <w:lang w:val="en-US"/>
              </w:rPr>
              <w:t>a, 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b, –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,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Cs w:val="22"/>
        </w:rPr>
      </w:pPr>
      <w:r>
        <w:rPr>
          <w:b/>
          <w:bCs/>
          <w:szCs w:val="22"/>
        </w:rPr>
        <w:t>Ciągły D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>W ciągłym DW uczestnik może trochę kooperować, trochę nie kooperować. Odpowiada to wielokrotnemu DW z pewnym ustalonym prawdopodobieństwem kooperacji. Gdy prawdopodobieństwo jest zerowe, uczestnik gra niekooperatywnie, gdy jest jednostkowe – kooperatywni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Cs w:val="22"/>
        </w:rPr>
        <w:t xml:space="preserve">To, czy osobnik A zagra z osobnikiem B kooperatywnie, czy niekooperatywnie, może zależeć od samego A i od opinii o B, która plasuje się pomiędzy zaufaniem i potępieniem. Jeśli A miał osobiste doświadczenie z B, pamięta jego wynik, jeśli nie, ma dostęp do opinii publicznej, oceniającej dotychczasową postawę B. Z kolei, postawa A składa się z części trwałej (charakter) i zmiennej (nastrój).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 xml:space="preserve">Opinia o B </w:t>
        <w:tab/>
        <w:t>– własne doświadczenie A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ab/>
        <w:tab/>
        <w:t>– opinia publiczna</w:t>
      </w:r>
    </w:p>
    <w:p>
      <w:pPr>
        <w:pStyle w:val="Normal"/>
        <w:spacing w:before="0" w:after="0"/>
        <w:rPr/>
      </w:pPr>
      <w:r>
        <w:rPr>
          <w:szCs w:val="22"/>
        </w:rPr>
        <w:t>Postawa A</w:t>
        <w:tab/>
        <w:t>– zmienna (nastrój)</w:t>
      </w:r>
    </w:p>
    <w:p>
      <w:pPr>
        <w:pStyle w:val="Normal"/>
        <w:spacing w:before="0" w:after="0"/>
        <w:ind w:left="708"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trwała (charakter)</w:t>
      </w:r>
    </w:p>
    <w:p>
      <w:pPr>
        <w:pStyle w:val="Normal"/>
        <w:spacing w:before="0" w:after="0"/>
        <w:ind w:firstLine="708"/>
        <w:rPr>
          <w:szCs w:val="22"/>
        </w:rPr>
      </w:pPr>
      <w:r>
        <w:rPr>
          <w:szCs w:val="22"/>
        </w:rPr>
        <w:tab/>
        <w:tab/>
        <w:tab/>
        <w:t>– tolerancja (próg odrzucenia partnera)</w:t>
      </w:r>
    </w:p>
    <w:p>
      <w:pPr>
        <w:pStyle w:val="Normal"/>
        <w:spacing w:before="0" w:after="0"/>
        <w:ind w:firstLine="708"/>
        <w:rPr>
          <w:szCs w:val="22"/>
        </w:rPr>
      </w:pPr>
      <w:r>
        <w:rPr>
          <w:szCs w:val="22"/>
        </w:rPr>
        <w:tab/>
        <w:tab/>
        <w:tab/>
        <w:t>– optymizm (łatwość wybaczania)</w:t>
      </w:r>
    </w:p>
    <w:p>
      <w:pPr>
        <w:pStyle w:val="Normal"/>
        <w:spacing w:before="0" w:after="0"/>
        <w:ind w:firstLine="708"/>
        <w:rPr>
          <w:szCs w:val="22"/>
        </w:rPr>
      </w:pPr>
      <w:r>
        <w:rPr>
          <w:szCs w:val="22"/>
        </w:rPr>
        <w:tab/>
        <w:tab/>
        <w:tab/>
        <w:t>– życzliwość (kredyt zaufania dla nieznajomych)</w:t>
      </w:r>
    </w:p>
    <w:p>
      <w:pPr>
        <w:pStyle w:val="Normal"/>
        <w:spacing w:before="0" w:after="0"/>
        <w:ind w:firstLine="708"/>
        <w:rPr>
          <w:szCs w:val="22"/>
        </w:rPr>
      </w:pPr>
      <w:r>
        <w:rPr>
          <w:szCs w:val="22"/>
        </w:rPr>
        <w:tab/>
        <w:tab/>
        <w:tab/>
        <w:t>– lokalność (preferencje dla relacji ze znajomymi)</w:t>
      </w:r>
    </w:p>
    <w:p>
      <w:pPr>
        <w:pStyle w:val="Normal"/>
        <w:spacing w:before="0" w:after="0"/>
        <w:ind w:firstLine="708"/>
        <w:rPr>
          <w:szCs w:val="22"/>
        </w:rPr>
      </w:pPr>
      <w:r>
        <w:rPr>
          <w:szCs w:val="22"/>
        </w:rPr>
        <w:tab/>
        <w:tab/>
        <w:tab/>
        <w:t>– samodzielność (niepodatność na opinię publiczną)</w:t>
      </w:r>
    </w:p>
    <w:p>
      <w:pPr>
        <w:pStyle w:val="Normal"/>
        <w:spacing w:before="0" w:after="0"/>
        <w:ind w:firstLine="708"/>
        <w:rPr>
          <w:szCs w:val="22"/>
        </w:rPr>
      </w:pPr>
      <w:r>
        <w:rPr>
          <w:szCs w:val="22"/>
        </w:rPr>
        <w:tab/>
        <w:tab/>
        <w:tab/>
        <w:t>– racjonalność (niepodatność na nastrój)</w:t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  <w:t>Wynik</w:t>
      </w:r>
    </w:p>
    <w:p>
      <w:pPr>
        <w:pStyle w:val="Normal"/>
        <w:rPr/>
      </w:pPr>
      <w:r>
        <w:rPr>
          <w:szCs w:val="22"/>
        </w:rPr>
        <w:t xml:space="preserve">Skumulowany wynik własnych gier jest przypisaną do osobnika liczbą, która mierzy jego pozycję społeczną: siłę. (Można traktować ją jako majątek, wtedy modelowana jest ekonomia.) Każdy osobnik angażuje w każdą grę losowo ustalaną część swojej siły – pomiędzy 0,1 a 0,5, nie mniej jednak niż 0,5 punktu. </w:t>
      </w:r>
    </w:p>
    <w:p>
      <w:pPr>
        <w:pStyle w:val="Normal"/>
        <w:rPr/>
      </w:pPr>
      <w:r>
        <w:rPr>
          <w:szCs w:val="22"/>
        </w:rPr>
        <w:t>Zarówno siła, jak i postawa osobnika zmieniają się w trakcie gry. Kooperatywność spada, gdy kooperacja okazuje się nieopłacalna lub niekooperacja opłacalna, a rośnie, gdy kooperacja okazuje się opłacalna lub niekooperacja nieopłacalna. Zaufanie do partnera rośnie w miarę wzrostu jego oceny, a ta zależy od hierarchii wartości zdefiniowanej przez moralność.</w:t>
      </w:r>
    </w:p>
    <w:p>
      <w:pPr>
        <w:pStyle w:val="Normal"/>
        <w:rPr/>
      </w:pPr>
      <w:r>
        <w:rPr>
          <w:szCs w:val="22"/>
        </w:rPr>
        <w:t>W zależności od aktualnej siły, osobnik jest kwalifikowany w jednej z trzech klas społecznych. Klasę niższą tworzą osobniki o najniższej sile, klasę wyższą – o najwyższej, średnią – pozostali. Do każdej klasy przypisana jest taka liczba osobników, aby łącznie dysponowali oni trzecią częścią ogólnych zasobów siły. Początkowy podział na klasy zależy od założonego stopnia elitarności społeczeństwa.</w:t>
      </w:r>
    </w:p>
    <w:p>
      <w:pPr>
        <w:pStyle w:val="Heading3"/>
        <w:spacing w:before="346" w:after="289"/>
        <w:ind w:left="0" w:right="0" w:hanging="0"/>
        <w:rPr/>
      </w:pPr>
      <w:r>
        <w:rPr/>
        <w:t>MORALNOŚĆ</w:t>
      </w:r>
    </w:p>
    <w:p>
      <w:pPr>
        <w:pStyle w:val="Normal"/>
        <w:rPr/>
      </w:pPr>
      <w:r>
        <w:rPr>
          <w:szCs w:val="22"/>
        </w:rPr>
        <w:t>Społeczeństwo może hołdować różnym hierarchiom wartości, na podstawie których oceniane jest zachowanie każdego osobnika. W społeczeństwie merkantylnym wysoko oceniany jest wynik, niezależnie od sposobu jego osiągnięcia. W społeczeństwie kooperatywnym odwrotnie: zawsze ceniona jest kooperacja i zawsze potępiana jej odmowa. W społeczeństwie neutralnym oceny są pośrednie: kooperacja jest ceniona, ale jej brak nie jest potępiany. W każdym społeczeństwie występuje całe spektrum różnych modeli moralności – rozlosowywanych pomiędzy osobniki z rozkładem quasinormalnym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Ocena formułowana przez osobnika o mentalności kooperatywnej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798"/>
        <w:gridCol w:w="3956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ocena koo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+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–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+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2"/>
              </w:rPr>
              <w:t>A kooperuje z sukcesem: 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kooperuje z sukcesem: 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próbował kooperować z B: 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nadużywa zaufania A: -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nadużywa zaufania B: -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próbował kooperować z A: 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nie kooperuje, choć słusznie: -¼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nie kooperuje, choć słusznie: -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Ocena formułowana przez osobnika o mentalności neutralnej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791"/>
        <w:gridCol w:w="3941"/>
      </w:tblGrid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ocena neutr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+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–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+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kooperuje z sukcesem: 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kooperuje z sukcesem: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pozytywny, ale naiwny: 0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sprytny, ale nadużywa zaufania: 0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sprytny, ale nadużywa zaufania: 0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pozytywny, ale naiwny: 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2"/>
              </w:rPr>
              <w:t>A nie chce, to nie kooperuje: 0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 nie chce, to nie kooperuje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Ocena formułowana przez osobnika o mentalności merkantylnej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794"/>
        <w:gridCol w:w="3944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ocena merkant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+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–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+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ile zarabia, tyle wart: ½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ile zarabia, tyle wart: 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: ile zarabia, tyle wart; frajer: -1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B: ile zarabia, tyle wart; spryciarz: 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ile zarabia, tyle wart; spryciarz: 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ile zarabia, tyle wart; frajer: -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nie zarabia, wart: 0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nie zarabia, wart: 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Uzyskana w ostatnim cyklu ocena jest uśredniana z oceną dotychczasową, jeśli taka istniała.</w:t>
      </w:r>
    </w:p>
    <w:p>
      <w:pPr>
        <w:pStyle w:val="Normal"/>
        <w:spacing w:before="0" w:after="0"/>
        <w:rPr/>
      </w:pPr>
      <w:r>
        <w:rPr>
          <w:szCs w:val="22"/>
        </w:rPr>
        <w:t>Dodatkowo, osobniki o niskiej ocenie spotyka ostracyzm, polegający na tym, że w najbliższej rozgrywce są one traktowane niekooperatywnie, a osobnik karzący dostaje 1/4 punktu mimo zagrania niekooperatywnego. Osobnik ukarany w następnej rozgrywce wybiera losowego partnera (jeśli to on wybiera), a jego kooperatywność jest zwiększana do maksymalnej (1). Próg ostracyzmu zależy od tolerancji. W przypadku tolerancji wysokiej wynosi on 0,125, w przypadku średniej 0,25, a niskiej 0,5. Osobniki są wyposażane w indywidualną tolerancję z rozkładem quasinormalnym skupionym wokół wartości typowej dla populacji.</w:t>
      </w:r>
    </w:p>
    <w:p>
      <w:pPr>
        <w:pStyle w:val="Heading3"/>
        <w:spacing w:before="346" w:after="289"/>
        <w:ind w:left="0" w:right="0" w:hanging="0"/>
        <w:rPr/>
      </w:pPr>
      <w:r>
        <w:rPr/>
        <w:t>Grupy społeczne</w:t>
      </w:r>
    </w:p>
    <w:p>
      <w:pPr>
        <w:pStyle w:val="Normal"/>
        <w:rPr/>
      </w:pPr>
      <w:r>
        <w:rPr>
          <w:szCs w:val="22"/>
        </w:rPr>
        <w:t>W każdym kroku symulacji wszyscy osobniki dobierają się w pary, w których przeprowadzana jest gra. Pierwszeństwo wyboru partnera mają osobniki o najwyższej sile, a wybierają go na podstawie znajomości i opini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ażdy osobnik ma rosnący krąg znajomych, tzn. tych, z którymi już prowadził grę, a w zależności od przebiegu gry wyrobił sobie o nich opinię. Z osobami o opinii niskiej kooperuje niechętnie, z osobami o opinii wysokiej chętnie, osoby o opinii dyskwalifikującej poddaje ostracyzmowi. Wybór partnera może być różnorak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rtner jest ustalany w ramach strategii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: współpraca z bardzo dobrym znajomym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: współpraca z kimś preferowanym przez dobrego znajomego (np. z poleconym specjalistą)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: współpraca z kimkolwiek. </w:t>
      </w:r>
    </w:p>
    <w:p>
      <w:pPr>
        <w:pStyle w:val="Normal"/>
        <w:rPr/>
      </w:pPr>
      <w:r>
        <w:rPr>
          <w:szCs w:val="22"/>
        </w:rPr>
        <w:t xml:space="preserve">Początkowo podejmowana jest próba realizacji strategii A, tzn. poszukiwany jest znajomy o opinii nie gorszej niż 0,75. Poszukiwanie sprowadza się do losowania. Jeśli zakończy się niepowodzeniem, strategia jest zmieniana na B i znowu losowany jest znajomy i sprawdzany, czy jego opinia nie jest niższa od 0,5, jeśli tak, to losowany jest jego znajomy i podobnie weryfikowany co do oceny. W razie niepowodzenia losowań, realizowana jest strategia C, tzn. wybierany jest pierwszy wolny partner, znajomy lub nie. </w:t>
      </w:r>
    </w:p>
    <w:p>
      <w:pPr>
        <w:pStyle w:val="Normal"/>
        <w:rPr/>
      </w:pPr>
      <w:r>
        <w:rPr>
          <w:szCs w:val="22"/>
        </w:rPr>
        <w:t>W przypadku ustalenia partnera w wyniku strategii A, wybierający dysponuje własną oceną, w przypadku B – kieruje się oceną polecającego znajomego, w przypadku C, jeśli wybrany partner okazał się znany, stosowana jest ocena własna, jeśli nie, to nie ma oceny i na rozgrywkę wpływa tylko ogólna kooperatywność wybierającego. W przypadku kierowania się oceną uwzględniany jest również wpływ aktualnej kooperatywności – z wagą określoną przez sentymentalizm (dopełnienie do 1 racjonalizmu).</w:t>
      </w:r>
    </w:p>
    <w:p>
      <w:pPr>
        <w:pStyle w:val="Normal"/>
        <w:rPr>
          <w:szCs w:val="22"/>
        </w:rPr>
      </w:pPr>
      <w:r>
        <w:rPr>
          <w:szCs w:val="22"/>
        </w:rPr>
        <w:t>Strategia A i B są lokalne, tzn. preferują kooperację w kręgu osób znanych. Osobnik ksenofobiczny powtarza je 3-krotnie, zanim sięgnie do C, osobnik lokalny 2-krotnie, a osobnik otwarty raz. Najpierw wybiera najsilniejszy, potem drugi co do siły (o ile jest jeszcze wolny) i tak dalej.</w:t>
      </w:r>
    </w:p>
    <w:p>
      <w:pPr>
        <w:pStyle w:val="Heading3"/>
        <w:spacing w:before="346" w:after="289"/>
        <w:ind w:left="0" w:right="0" w:hanging="0"/>
        <w:rPr/>
      </w:pPr>
      <w:r>
        <w:rPr/>
        <w:t>Rozgrywka</w:t>
      </w:r>
    </w:p>
    <w:p>
      <w:pPr>
        <w:pStyle w:val="Normal"/>
        <w:rPr/>
      </w:pPr>
      <w:r>
        <w:rPr>
          <w:szCs w:val="22"/>
        </w:rPr>
        <w:t>W pojedynczej rozgrywce każdy jej uczestnik zagrywa kooperatywnie lub niekooperatywnie. Skłonność do kooperacji rośnie wraz z kooperatywnością własną, oceną partnera i z siłą partnera. Zagrania w parze są niezależne. Żaden z partnerów nie może ściśle przewidzieć zagrania drugiego, ale próbuje je wywnioskować z oceny.</w:t>
      </w:r>
    </w:p>
    <w:p>
      <w:pPr>
        <w:pStyle w:val="TextBody"/>
        <w:rPr/>
      </w:pPr>
      <w:r>
        <w:rPr>
          <w:i w:val="false"/>
          <w:iCs w:val="false"/>
          <w:szCs w:val="22"/>
        </w:rPr>
        <w:t>Wynik gry jest dodatni, jeśli oba osobniki kooperują. W pozostałych przypadkach wynik jest zerowy, z tym że w zgodnego razie braku kooperacji żaden z uczestników gry nie traci nic, w przypadku niezgodnego zagrania osobnik, który próbował kooperować traci (przegrana frajera), a ten, który nie kooperował zyskuje (premia cwaniaka). Słabszy zyskuje relatywnie więcej na kooperacji z silniejszym niż silniejszy na kooperacji ze słabszym.</w:t>
      </w:r>
    </w:p>
    <w:p>
      <w:pPr>
        <w:pStyle w:val="Normal"/>
        <w:rPr/>
      </w:pPr>
      <w:r>
        <w:rPr>
          <w:szCs w:val="22"/>
        </w:rPr>
        <w:t xml:space="preserve">Na podstawie zagrania obu partnerów ustalany jest wynik rozgrywki, wpływ rozgrywki na poziomy kooperatywności partnerów i oceny ich zagrań, które kształtują zaufanie do nich, przy czym oceny zależą nie tylko od zagrania, ale również od modelu kooperatywności społeczeństwa.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Wskutek doświadczeń zmienia się kooperatywność każdego osobnika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802"/>
        <w:gridCol w:w="3952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2"/>
              </w:rPr>
              <w:t>zmiana kooperatywn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+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 –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+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kooperacja opłacalna: 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kooperacja opłacalna: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kooperacja nieopłacalna: -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niekooperacja opłacalna: -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 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niekooperacja opłacalna: -1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kooperacja nieopłacalna: -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: niekooperacja trochę nieopłacalna: ¼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: niekooperacja trochę nieopłacalna: 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Zmiana kooperatywności jest uśredniana z dotychczasową kooperatywnością.</w:t>
      </w:r>
    </w:p>
    <w:p>
      <w:pPr>
        <w:pStyle w:val="Normal"/>
        <w:rPr/>
      </w:pPr>
      <w:r>
        <w:rPr>
          <w:szCs w:val="22"/>
        </w:rPr>
        <w:t xml:space="preserve">Po przeprowadzeniu rozgrywki we wszystkich parach, ustalane są nowe siły, oceny i postawy jednostek oraz weryfikowana ich przynależność do klas społecznych. Następnie wykonywane są transfery redystrybucyjne: od klasy niższej do wyższej lub odwrotnie, z biurokratycznym potrąceniem dla klasy średniej, zależnym od poziomu etatyzacji (kosztów biurokracji). </w:t>
      </w:r>
    </w:p>
    <w:p>
      <w:pPr>
        <w:pStyle w:val="Normal"/>
        <w:rPr/>
      </w:pPr>
      <w:r>
        <w:rPr>
          <w:szCs w:val="22"/>
        </w:rPr>
        <w:t>Następnie, jeśli zasoby siły pewnych jednostek pozostają ujemne, realizowane są funkcje opiekuńcze: następuje transfer wyrównujący siłę do poziomu zerowego lub do początkowego poziomu właściwego dla klasy niższej (jeden punkt siły). W społeczeństwie bez opieki społecznej osobnik o ujemnej sile ginie, a jego ujemny wynik zmniejsza wyniki wszystkich pozostałych osobników, z wyjątkiem tych, których takie potrącenie sprowadziłoby do ujemnej siły. Także na tym transferze zarabia klasa średnia – proporcjonalnie do poziomu kosztów biurokracji.</w:t>
      </w:r>
    </w:p>
    <w:p>
      <w:pPr>
        <w:pStyle w:val="Normal"/>
        <w:rPr/>
      </w:pPr>
      <w:r>
        <w:rPr>
          <w:szCs w:val="22"/>
        </w:rPr>
        <w:t>Wszystkie siły przeżywających rozgrywkę są następnie sumowane w ogólny wynik gry w danym ruchu. Ustalane są też aktualne średnie poziomy kooperatywności i opinii publicznej (uśrednione opinie) oraz poziom elitarności, mierzony przez rozwarstwienie klas: wybierana jest taka liczba e, aby średnia siła członków klasy wyższej miała się do średniej siły członków klasy niższej jak 1:e</w:t>
      </w:r>
      <w:r>
        <w:rPr>
          <w:szCs w:val="22"/>
          <w:vertAlign w:val="superscript"/>
        </w:rPr>
        <w:t>2</w:t>
      </w:r>
      <w:r>
        <w:rPr>
          <w:szCs w:val="22"/>
        </w:rPr>
        <w:t>. Ustalona liczba jest miarą elitarności społeczeństwa (która początkowo wynosiła 1, 3 lub 9).</w:t>
      </w:r>
    </w:p>
    <w:p>
      <w:pPr>
        <w:pStyle w:val="Normal"/>
        <w:rPr>
          <w:szCs w:val="22"/>
        </w:rPr>
      </w:pPr>
      <w:r>
        <w:rPr>
          <w:szCs w:val="22"/>
        </w:rPr>
        <w:t>Następnie przeprowadzany jest kolejny krok rozgrywki, powtarzany aż do wymarcia społeczeństwa albo do założonego ostatniego kroku.</w:t>
      </w:r>
    </w:p>
    <w:p>
      <w:pPr>
        <w:pStyle w:val="Heading3"/>
        <w:spacing w:before="346" w:after="289"/>
        <w:ind w:left="0" w:right="0" w:hanging="0"/>
        <w:rPr/>
      </w:pPr>
      <w:r>
        <w:rPr/>
        <w:t>Ekonom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szty utrzymania wynoszą 50% siły ogólnej plus 0,25 punktu siły na każdy cykl i są odejmowane od wyniku każdego osobnika po każdej rozgrywce. Spadek siły poniżej zera oznacza śmierć osobnika. </w:t>
      </w:r>
    </w:p>
    <w:p>
      <w:pPr>
        <w:pStyle w:val="Normal"/>
        <w:rPr/>
      </w:pPr>
      <w:r>
        <w:rPr>
          <w:szCs w:val="22"/>
        </w:rPr>
        <w:t>W społeczeństwie egalitarnym początkowa pozycja wszystkich jest równa, w społeczeństwie średnio elitarnym klasy dzielą się w proporcji 1:3:9, to znaczy osobnik klasy niższej dysponuje początkową siłą 1, średniej – 3, wyższej – 9, przy czym klasa niższa jest dziewięciokrotnie, a średnia trzykrotnie liczniejsza od klasy wyższej. W społeczeństwie silnie elitarnym proporcje te wynoszą 1:9:81. Początkowo siły są przeskalowane tak, aby ich suma dla każdego modelu społeczeństwa była stała i wynosiła 242 punkty.</w:t>
      </w:r>
    </w:p>
    <w:p>
      <w:pPr>
        <w:pStyle w:val="Normal"/>
        <w:rPr/>
      </w:pPr>
      <w:r>
        <w:rPr>
          <w:szCs w:val="22"/>
        </w:rPr>
        <w:t xml:space="preserve">Każde społeczeństwo liczy 91 osobników. W społeczeństwie silnie elitarnym jeden osobnik dysponuje 81 punktami, 9 osobników ma po 9 punktów i 80 osobników po 1 punkcie siły. W społeczeństwie średnio elitarnym siedmiu osobników ma po 9*n punktów, 21 po 3*n i 62 po n, gdzie n = 242/188 </w:t>
      </w:r>
      <w:r>
        <w:rPr>
          <w:rFonts w:cs="Symbol" w:ascii="Symbol" w:hAnsi="Symbol"/>
          <w:szCs w:val="22"/>
        </w:rPr>
        <w:t></w:t>
      </w:r>
      <w:r>
        <w:rPr>
          <w:szCs w:val="22"/>
        </w:rPr>
        <w:t xml:space="preserve"> 1,29. W społeczeństwie egalitarnym wszystkich 90 osobników ma po m punktów, gdzie m = 242/90 </w:t>
      </w:r>
      <w:r>
        <w:rPr>
          <w:rFonts w:cs="Symbol" w:ascii="Symbol" w:hAnsi="Symbol"/>
          <w:szCs w:val="22"/>
        </w:rPr>
        <w:t></w:t>
      </w:r>
      <w:r>
        <w:rPr>
          <w:szCs w:val="22"/>
        </w:rPr>
        <w:t xml:space="preserve"> 2,69. </w:t>
      </w:r>
    </w:p>
    <w:p>
      <w:pPr>
        <w:pStyle w:val="Heading3"/>
        <w:spacing w:before="346" w:after="289"/>
        <w:ind w:left="0" w:right="0" w:hanging="0"/>
        <w:rPr/>
      </w:pPr>
      <w:r>
        <w:rPr/>
        <w:t>KULTURA</w:t>
      </w:r>
    </w:p>
    <w:p>
      <w:pPr>
        <w:pStyle w:val="Normal"/>
        <w:rPr/>
      </w:pPr>
      <w:r>
        <w:rPr>
          <w:szCs w:val="22"/>
        </w:rPr>
        <w:t>Społeczeństwo może pielęgnować rozmaite modele edukacji i wychowania, które kształtują charakter i postawę jednostek. W różnym stopniu występować może kooperatywność czy konkurencyjność, tolerancja i nietolerancja, ksenofobia, kosmopolityzm lub racjonalizm.</w:t>
      </w:r>
    </w:p>
    <w:p>
      <w:pPr>
        <w:pStyle w:val="Normal"/>
        <w:rPr/>
      </w:pPr>
      <w:r>
        <w:rPr>
          <w:szCs w:val="22"/>
        </w:rPr>
        <w:t>W każdym społeczeństwie mogą występować wszystkie postawy, tyle że w zależności od modelu społeczeństwa są one ustalane z różnym prawdopodobieństwem. Na przykład w społeczeństwie tolerancyjnym przeważają osobniki o wysokiej tolerancji, a w nietolerancyjnym – o niskej.</w:t>
      </w:r>
    </w:p>
    <w:p>
      <w:pPr>
        <w:pStyle w:val="Normal"/>
        <w:rPr/>
      </w:pPr>
      <w:r>
        <w:rPr>
          <w:szCs w:val="22"/>
        </w:rPr>
        <w:t>Wymierne cechy kulturowe przyjmują wartości między 0 a 1. Indywidualne cechy są ustalane losowo z rozkładem quasinormalnym, tzn. przyjmuje się, iż w społeczeństwie występują trzy typowe wartości danej cechy: niska (1/6), średnia (1/2) i wysoka (5/6) W przypadku, gdy wartość dla całej populacji jest średnia, wartość środkowa (1/2) jest losowana z prawdopodobieństwem 4/6, a pozostałe wartości skrajne z prawdopodobieństwami po 1/6 każda. W przypadku, gdy wartość dla całej populacji jest skrajna, wartość ta losowana jest z prawdopodobieństwem 4/6, wartość średnia z prawdopodobieństwem 2/6, a wartość przeciwna wcale.</w:t>
      </w:r>
    </w:p>
    <w:p>
      <w:pPr>
        <w:pStyle w:val="Heading3"/>
        <w:tabs>
          <w:tab w:val="left" w:pos="0" w:leader="none"/>
          <w:tab w:val="left" w:pos="5850" w:leader="none"/>
        </w:tabs>
        <w:spacing w:before="346" w:after="289"/>
        <w:ind w:left="0" w:right="0" w:hanging="0"/>
        <w:rPr/>
      </w:pPr>
      <w:r>
        <w:rPr/>
        <w:t>Państwo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Model społeczeństwa uwzględnia pewne urządzenia społeczne, których działalność przejawia się w postaci transferów społecznych. Transfery mają dwojaką rolę: redystrybucji i opieki społecznej. </w:t>
      </w:r>
    </w:p>
    <w:p>
      <w:pPr>
        <w:pStyle w:val="Normal"/>
        <w:rPr>
          <w:szCs w:val="22"/>
        </w:rPr>
      </w:pPr>
      <w:r>
        <w:rPr>
          <w:szCs w:val="22"/>
        </w:rPr>
        <w:t>Redystrybucja występuje – w zależności od założonego modelu – od klasy niższej do wyższej (wyzysk słabszych) lub od wyższej do niższej (solidaryzm społeczny). Redystrybucji podlega trzecia część stanu posiadania klasy dawców, czyli dziewiąta część ogólnych zasobów siły.</w:t>
      </w:r>
    </w:p>
    <w:p>
      <w:pPr>
        <w:pStyle w:val="Normal"/>
        <w:rPr/>
      </w:pPr>
      <w:r>
        <w:rPr>
          <w:szCs w:val="22"/>
        </w:rPr>
        <w:t>Opieka społeczna polega na transferowaniu z klasy wyższej zasobów na podtrzymanie funkcjonowania tych osobników z klasy niższej, których siła spadła poniżej bezpiecznego minimum. W zależności od modelu opieki osobniki słabe utrzymywane są na poziomie minimum, na wyższym poziomie lub pozbawione pomocy. Osobniki pozbawione pomocy giną; wtedy społeczeństwo się zmniejsza. Odradzanie się populacji nie jest modelowane. Społeczeństwo, którego populacja spada do trzech osobników – ginie.</w:t>
      </w:r>
    </w:p>
    <w:p>
      <w:pPr>
        <w:pStyle w:val="Normal"/>
        <w:rPr/>
      </w:pPr>
      <w:r>
        <w:rPr>
          <w:szCs w:val="22"/>
        </w:rPr>
        <w:t>Transfery społeczne są wykonywane przez klasę średnią, która odpowiada w modelu administracji. Poziom biurokratyzacji może być różny i różne są jej koszty. Przyjęto trzy modele: brak biurokracji, wtedy transfery są bezpośrednie; tania biurokracja, wtedy klasa średnia potrąca sobie z transferów trzecią ich część; silna biurokracja, w przypadku tym klasa średnia konsumuje dwie trzecie transferów. Koszty biurokracji zmniejszają transfery redystrybucyjne i zwiększają transfery z tytułu opieki społecznej.</w:t>
      </w:r>
    </w:p>
    <w:p>
      <w:pPr>
        <w:pStyle w:val="Heading3"/>
        <w:spacing w:before="346" w:after="289"/>
        <w:ind w:left="0" w:right="0" w:hanging="0"/>
        <w:rPr/>
      </w:pPr>
      <w:r>
        <w:rPr/>
        <w:t>Wnioski</w:t>
      </w:r>
    </w:p>
    <w:p>
      <w:pPr>
        <w:pStyle w:val="Normal"/>
        <w:rPr/>
      </w:pPr>
      <w:r>
        <w:rPr>
          <w:szCs w:val="22"/>
        </w:rPr>
        <w:t>Porównaniu podlegają wyniki osiągnięte przez wszystkie modelowane społeczeństwa. Badana jest korelacja pomiędzy wszystkimi parametrami a osiągniętym wynikiem. Ustalane są parametry kluczowe dla sukcesu społeczeństwa oraz optymalne modele społeczeństwa. W kolejnym etapie analizowane będą optymalne i najgorsze indywidualne postawy osobnicze w poszczególnych społeczeństwach przeżywających.</w:t>
      </w:r>
    </w:p>
    <w:p>
      <w:pPr>
        <w:pStyle w:val="Normal"/>
        <w:rPr/>
      </w:pPr>
      <w:r>
        <w:rPr>
          <w:szCs w:val="22"/>
        </w:rPr>
        <w:t>Uzyskane wnioski dotyczą oczywiście badanego modelu. To, na ile jest on bliski rzeczywistemu społeczeństwu, jest zawsze dyskusyjne. Badacze stosujący teorię gier dość powszechnie uważają dylemat więźnia za dobry model konkurencji i kooperacji, a zastosowane parametry postawy osobnika wyczerpują większość analizowanych w literaturze strategii gry i dodatkowo wzbogacają model o indywidualny charakter jednostki oraz urządzenia społeczne i państwowe.</w:t>
      </w:r>
    </w:p>
    <w:p>
      <w:pPr>
        <w:pStyle w:val="Normal"/>
        <w:rPr/>
      </w:pPr>
      <w:r>
        <w:rPr>
          <w:szCs w:val="22"/>
        </w:rPr>
        <w:t>Przy 100-osobowym społeczeństwie i 100 krokach symulacji przeprowadzić trzeba 50·100·180 tys. pojedynczych gier, prawie miliard. Jest to wielka złożoność, a każde dodatkowe wzbogacenie modelu o jeden parametr musiałoby ją zwiększać mniej więcej trzykrotnie.</w:t>
      </w:r>
    </w:p>
    <w:p>
      <w:pPr>
        <w:pStyle w:val="Normal"/>
        <w:rPr/>
      </w:pPr>
      <w:r>
        <w:rPr>
          <w:szCs w:val="22"/>
        </w:rPr>
        <w:t>Prowadzona symulacja wydaje się o tyle interesująca, że może dostarczyć trudnych z góry do przewidzenia wskazówek co do optymalnego modelu społeczeństwa w zakresie: egalitaryzmu lub elitaryzmu, redystrybucji, opieki społecznej, kosztów urządzeń społecznych, moralności w aspekcie wizji człowieka w społeczeństwie, modelu wychowania i kształtowania charakterów oraz postaw co do zaufania lub nieufności w kooperacji, racjonalności lub emocjonalności.</w:t>
      </w:r>
    </w:p>
    <w:p>
      <w:pPr>
        <w:pStyle w:val="Normal"/>
        <w:rPr>
          <w:szCs w:val="22"/>
        </w:rPr>
      </w:pPr>
      <w:r>
        <w:rPr>
          <w:szCs w:val="22"/>
        </w:rPr>
        <w:t>Uzyskane wnioski dostarczą argumentów do kształtowania modelu edukacji, urządzeń społecznych i prawa.</w:t>
      </w:r>
    </w:p>
    <w:p>
      <w:pPr>
        <w:pStyle w:val="Normal"/>
        <w:rPr/>
      </w:pPr>
      <w:r>
        <w:rPr>
          <w:szCs w:val="22"/>
        </w:rPr>
        <w:t>Poszukiwane są wnioski ustrojowe i wychowawcze wynikające z korelacji parametrów społecznych z wynikiem społecznym (sumaryczną siłą, PKB). Badane mogą być także parametry indywidualne osobników wygrywających i przegrywających w danym społeczeństwie, ewolucja postaw wygrywających i przegrywając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OWE WYNIK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del jest złożony, niedeterministyczny i nieliniowy. Symulowane przebiegi są dość stabilne, jak np. wykres „PKB” dla trzech społeczeństw różniących się życzliwością.</w:t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582485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obnie dla społeczeństw różniących się dystrybucją bogactwa (elitaryzm).</w:t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5831205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ymulacja siedmioparametrowa obejmująca 500 pokoleń rozgrywki dla zbiorowości 90 osobników dała następujące współczynniki korelacji sukcesu (PKB) społeczeństwa i modelu społecznego:</w:t>
      </w:r>
    </w:p>
    <w:p>
      <w:pPr>
        <w:pStyle w:val="Normal"/>
        <w:rPr>
          <w:szCs w:val="22"/>
        </w:rPr>
      </w:pPr>
      <w:r>
        <w:rPr>
          <w:szCs w:val="22"/>
        </w:rPr>
        <w:t>- elitarność</w:t>
        <w:tab/>
        <w:t>-87%</w:t>
      </w:r>
    </w:p>
    <w:p>
      <w:pPr>
        <w:pStyle w:val="Normal"/>
        <w:rPr>
          <w:szCs w:val="22"/>
        </w:rPr>
      </w:pPr>
      <w:r>
        <w:rPr>
          <w:szCs w:val="22"/>
        </w:rPr>
        <w:t>- życzliwość</w:t>
        <w:tab/>
        <w:t>24%</w:t>
      </w:r>
    </w:p>
    <w:p>
      <w:pPr>
        <w:pStyle w:val="Normal"/>
        <w:rPr>
          <w:szCs w:val="22"/>
        </w:rPr>
      </w:pPr>
      <w:r>
        <w:rPr>
          <w:szCs w:val="22"/>
        </w:rPr>
        <w:t>- racjonalność</w:t>
        <w:tab/>
        <w:t>14%</w:t>
      </w:r>
    </w:p>
    <w:p>
      <w:pPr>
        <w:pStyle w:val="Normal"/>
        <w:rPr>
          <w:szCs w:val="22"/>
        </w:rPr>
      </w:pPr>
      <w:r>
        <w:rPr>
          <w:szCs w:val="22"/>
        </w:rPr>
        <w:t>pozostałe – po kilka procent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Wynikałoby z tego, że prawie niezależnie od innych badanych cech największy zbiorowy sukces osiągają społeczeństwa egalitarne, kultywujące kulturę życzliwości i odporności na nastroje. Pozostałe cechy mogą być przeróżne, co pokazuje poniższa tabela, charakteryzująca </w:t>
      </w:r>
      <w:r>
        <w:rPr>
          <w:rFonts w:cs="Arial"/>
          <w:szCs w:val="22"/>
        </w:rPr>
        <w:t>najlepsze sześć społeczeństw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21"/>
        <w:gridCol w:w="566"/>
        <w:gridCol w:w="587"/>
        <w:gridCol w:w="630"/>
        <w:gridCol w:w="616"/>
        <w:gridCol w:w="766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o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p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yc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m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ra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acj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2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2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2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2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2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rPr>
          <w:szCs w:val="22"/>
        </w:rPr>
      </w:pPr>
      <w:r>
        <w:br w:type="page"/>
      </w:r>
      <w:r>
        <w:rPr>
          <w:szCs w:val="22"/>
        </w:rPr>
        <w:t>Poniższy wykres przedstawia pozycje 2187 społeczeństw posegregowanych według wyniku po 500 ruchach: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8940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t>Kolejne wykresy pokazują dystrybucję cech tych społeczeństw, kolejno: elitarność, życzliwość, racjonalność, kooperatywność, optymizm, samodzielność, wrażliwość społeczna (opiekuńczość):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8030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8030" cy="179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6125" cy="179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8030" cy="179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9300" cy="179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8030" cy="179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8030" cy="179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color w:val="999999"/>
        <w:szCs w:val="22"/>
      </w:rPr>
      <w:tab/>
      <w:tab/>
      <w:t>Str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120"/>
      <w:ind w:left="0" w:right="0" w:hanging="0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480" w:after="720"/>
      <w:ind w:left="0" w:right="0" w:hanging="0"/>
      <w:jc w:val="center"/>
      <w:textAlignment w:val="baseline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960" w:after="600"/>
      <w:ind w:left="709" w:right="0" w:hanging="0"/>
      <w:jc w:val="left"/>
      <w:textAlignment w:val="baseline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120"/>
      <w:ind w:left="0" w:right="0" w:hanging="0"/>
      <w:outlineLvl w:val="2"/>
    </w:pPr>
    <w:rPr>
      <w:b/>
      <w:bCs/>
      <w:cap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40"/>
      <w:ind w:left="170" w:right="0" w:hanging="17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overflowPunct w:val="false"/>
      <w:autoSpaceDE w:val="false"/>
      <w:spacing w:before="120" w:after="0"/>
    </w:pPr>
    <w:rPr>
      <w:sz w:val="24"/>
    </w:rPr>
  </w:style>
  <w:style w:type="paragraph" w:styleId="Bodytext20">
    <w:name w:val="bodytext20"/>
    <w:basedOn w:val="Normal"/>
    <w:qFormat/>
    <w:pPr>
      <w:overflowPunct w:val="false"/>
      <w:autoSpaceDE w:val="false"/>
      <w:spacing w:before="120" w:after="0"/>
      <w:ind w:left="567" w:right="0" w:hanging="567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2:00Z</dcterms:created>
  <dc:creator>MCH</dc:creator>
  <dc:description/>
  <cp:keywords/>
  <dc:language>en-US</dc:language>
  <cp:lastModifiedBy>rkotow</cp:lastModifiedBy>
  <cp:lastPrinted>2002-07-03T09:19:00Z</cp:lastPrinted>
  <dcterms:modified xsi:type="dcterms:W3CDTF">2008-10-16T08:32:00Z</dcterms:modified>
  <cp:revision>2</cp:revision>
  <dc:subject/>
  <dc:title>Społeczeństwo składa się z N osobników o różnych historiach, pozycjach i strategiach</dc:title>
</cp:coreProperties>
</file>