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40"/>
          <w:lang w:val="en-US" w:eastAsia="en-US"/>
        </w:rPr>
      </w:pPr>
      <w:r>
        <w:rPr>
          <w:rFonts w:cs="Tahoma" w:ascii="Tahoma" w:hAnsi="Tahoma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351155</wp:posOffset>
            </wp:positionV>
            <wp:extent cx="5225415" cy="7747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75920</wp:posOffset>
            </wp:positionV>
            <wp:extent cx="685800" cy="8154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7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5pt;margin-top:-34.85pt;width:69.85pt;height:6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76346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95250</wp:posOffset>
                </wp:positionV>
                <wp:extent cx="497522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Katedra Informatyki Stosow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24.1pt;mso-wrap-distance-left:9.05pt;mso-wrap-distance-right:9.05pt;mso-wrap-distance-top:0pt;mso-wrap-distance-bottom:0pt;margin-top:-7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Katedra Informatyki Stos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02055</wp:posOffset>
                </wp:positionV>
                <wp:extent cx="6174740" cy="568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68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NOWY CYKL SEMINARI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w roku akademickim 2008/2009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Teresa Len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Romuald Kotowski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 xml:space="preserve">Termodynam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systemów ekonom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6.XI.2008,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zwartek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od 17 do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ala Senatu PJWS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(budynek A, sala 337, piętro I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2pt;height:447.9pt;mso-wrap-distance-left:9.05pt;mso-wrap-distance-right:9.05pt;mso-wrap-distance-top:0pt;mso-wrap-distance-bottom:0pt;margin-top:94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NOWY CYKL SEMINARIÓW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w roku akademickim 2008/2009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Teresa Len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Romuald Kotowski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48"/>
                          <w:szCs w:val="48"/>
                        </w:rPr>
                        <w:t xml:space="preserve">Termodynam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48"/>
                          <w:szCs w:val="48"/>
                        </w:rPr>
                        <w:t>systemów ekonom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6.XI.2008,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czwartek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od 17 do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ala Senatu PJWS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(budynek A, sala 337, piętro II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6378575</wp:posOffset>
                </wp:positionV>
                <wp:extent cx="6156960" cy="605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color w:val="80808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Kierownik K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</w:rPr>
                              <w:t>Prof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</w:rPr>
                              <w:t>dr hab. Romuald Kot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7.7pt;mso-wrap-distance-left:9.05pt;mso-wrap-distance-right:9.05pt;mso-wrap-distance-top:0pt;mso-wrap-distance-bottom:0pt;margin-top:502.2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Arial"/>
                          <w:color w:val="80808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Kierownik K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</w:rPr>
                        <w:t>Prof.</w:t>
                      </w:r>
                      <w:r>
                        <w:rPr>
                          <w:rFonts w:cs="Arial" w:ascii="Arial" w:hAnsi="Arial"/>
                          <w:i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</w:rPr>
                        <w:t>dr hab. Romuald Kot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75895</wp:posOffset>
                </wp:positionV>
                <wp:extent cx="5978525" cy="819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zCs w:val="32"/>
                              </w:rPr>
                              <w:t>zastosowanie informatyki w naukach społe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4.5pt;mso-wrap-distance-left:9.05pt;mso-wrap-distance-right:9.05pt;mso-wrap-distance-top:0pt;mso-wrap-distance-bottom:0pt;margin-top:13.8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zCs w:val="32"/>
                        </w:rPr>
                        <w:t>zastosowanie informatyki w naukach społe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2:00Z</dcterms:created>
  <dc:creator>rkotow</dc:creator>
  <dc:description/>
  <cp:keywords/>
  <dc:language>en-US</dc:language>
  <cp:lastModifiedBy>rkotow</cp:lastModifiedBy>
  <cp:lastPrinted>2008-11-05T18:12:00Z</cp:lastPrinted>
  <dcterms:modified xsi:type="dcterms:W3CDTF">2008-11-05T17:27:00Z</dcterms:modified>
  <cp:revision>4</cp:revision>
  <dc:subject/>
  <dc:title/>
</cp:coreProperties>
</file>