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sz w:val="40"/>
          <w:lang w:val="en-US" w:eastAsia="en-US"/>
        </w:rPr>
      </w:pPr>
      <w:r>
        <w:rPr>
          <w:rFonts w:cs="Tahoma" w:ascii="Tahoma" w:hAnsi="Tahoma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-351155</wp:posOffset>
            </wp:positionV>
            <wp:extent cx="5225415" cy="774700"/>
            <wp:effectExtent l="0" t="0" r="0" b="0"/>
            <wp:wrapTight wrapText="bothSides">
              <wp:wrapPolygon edited="0">
                <wp:start x="-35" y="0"/>
                <wp:lineTo x="-35" y="21350"/>
                <wp:lineTo x="21600" y="21350"/>
                <wp:lineTo x="21600" y="0"/>
                <wp:lineTo x="-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375920</wp:posOffset>
            </wp:positionV>
            <wp:extent cx="685800" cy="81540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" r="-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97" w:dyaOrig="1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65pt;margin-top:-34.85pt;width:69.85pt;height:67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6171623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1651635</wp:posOffset>
                </wp:positionV>
                <wp:extent cx="6174740" cy="6069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606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  <w:t>NOWY CYKL SEMINARIÓW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  <w:t>w roku akademickim 2008/2009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Marek Chlebu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8"/>
                                <w:szCs w:val="48"/>
                              </w:rPr>
                              <w:t>Modelowanie proces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8"/>
                                <w:szCs w:val="48"/>
                              </w:rPr>
                              <w:t>socjo-ekonomiczny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8"/>
                                <w:szCs w:val="48"/>
                              </w:rPr>
                              <w:t>od stosunków interpersonalnych do zachowań zbior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9.X.2008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czwartek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  od 16 do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ala Senatu PJWST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(budynek A, sala 337, piętro II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Zapraszamy wszystkich pracowników naukowych i studentów zainteresowanych zastosowaniami informatyki w różnych działach nauki. Spotkania noszą charakter roboczy, mile będzie widziane zgłaszanie własnych propozycji referatów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6.2pt;height:477.9pt;mso-wrap-distance-left:9.05pt;mso-wrap-distance-right:9.05pt;mso-wrap-distance-top:0pt;mso-wrap-distance-bottom:0pt;margin-top:130.0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</w:rPr>
                        <w:t>NOWY CYKL SEMINARIÓW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</w:rPr>
                        <w:t>w roku akademickim 2008/2009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szCs w:val="52"/>
                        </w:rPr>
                        <w:t>Marek Chlebuś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48"/>
                          <w:szCs w:val="48"/>
                        </w:rPr>
                        <w:t>Modelowanie proces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48"/>
                          <w:szCs w:val="48"/>
                        </w:rPr>
                        <w:t>socjo-ekonomicznyc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48"/>
                          <w:szCs w:val="48"/>
                        </w:rPr>
                        <w:t>od stosunków interpersonalnych do zachowań zbiorow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9.X.2008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czwartek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  od 16 do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Sala Senatu PJWST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(budynek A, sala 337, piętro III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Zapraszamy wszystkich pracowników naukowych i studentów zainteresowanych zastosowaniami informatyki w różnych działach nauki. Spotkania noszą charakter roboczy, mile będzie widziane zgłaszanie własnych propozycji referató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-95250</wp:posOffset>
                </wp:positionV>
                <wp:extent cx="4975225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Katedra Metod Komputerowych Techni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24.1pt;mso-wrap-distance-left:9.05pt;mso-wrap-distance-right:9.05pt;mso-wrap-distance-top:0pt;mso-wrap-distance-bottom:0pt;margin-top:-7.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  <w:t>Katedra Metod Komputerowych Tech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730250</wp:posOffset>
                </wp:positionV>
                <wp:extent cx="5978525" cy="819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SEMINA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32"/>
                                <w:szCs w:val="32"/>
                              </w:rPr>
                              <w:t>zastosowanie informatyki w naukach społeczny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64.5pt;mso-wrap-distance-left:9.05pt;mso-wrap-distance-right:9.05pt;mso-wrap-distance-top:0pt;mso-wrap-distance-bottom:0pt;margin-top:57.5pt;mso-position-vertical-relative:text;margin-left: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szCs w:val="52"/>
                        </w:rPr>
                        <w:t>SEMINA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32"/>
                          <w:szCs w:val="32"/>
                        </w:rPr>
                        <w:t>zastosowanie informatyki w naukach społe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5487035</wp:posOffset>
                </wp:positionV>
                <wp:extent cx="6156960" cy="5581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/>
                                <w:color w:val="80808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Kierownik KMK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</w:rPr>
                              <w:t>dr hab. Romuald Kot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43.95pt;mso-wrap-distance-left:9.05pt;mso-wrap-distance-right:9.05pt;mso-wrap-distance-top:0pt;mso-wrap-distance-bottom:0pt;margin-top:432.05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eastAsia="Arial"/>
                          <w:color w:val="80808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Kierownik KMK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80808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</w:rPr>
                        <w:t>dr hab. Romuald Koto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4:00Z</dcterms:created>
  <dc:creator>rkotow</dc:creator>
  <dc:description/>
  <cp:keywords/>
  <dc:language>en-US</dc:language>
  <cp:lastModifiedBy>rkotow</cp:lastModifiedBy>
  <cp:lastPrinted>2008-10-07T09:52:00Z</cp:lastPrinted>
  <dcterms:modified xsi:type="dcterms:W3CDTF">2008-10-07T07:54:00Z</dcterms:modified>
  <cp:revision>2</cp:revision>
  <dc:subject/>
  <dc:title/>
</cp:coreProperties>
</file>