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375285</wp:posOffset>
            </wp:positionV>
            <wp:extent cx="685800" cy="8154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-351790</wp:posOffset>
            </wp:positionV>
            <wp:extent cx="5225415" cy="7747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7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7pt;margin-top:-34.9pt;width:69.85pt;height:6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609934" r:id="rId4"/>
        </w:object>
      </w:r>
      <w:r>
        <w:rPr>
          <w:b/>
          <w:bCs/>
          <w:sz w:val="16"/>
          <w:szCs w:val="16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95250</wp:posOffset>
                </wp:positionV>
                <wp:extent cx="497522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Katedra Metod Komputerowych Tech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24.1pt;mso-wrap-distance-left:9.05pt;mso-wrap-distance-right:9.05pt;mso-wrap-distance-top:0pt;mso-wrap-distance-bottom:0pt;margin-top:-7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Katedra Metod Komputerowych Tech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IU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eastAsia="Tahoma" w:cs="Tahoma" w:ascii="Tahoma" w:hAnsi="Tahoma"/>
          <w:b/>
          <w:smallCaps/>
          <w:sz w:val="32"/>
          <w:szCs w:val="32"/>
        </w:rPr>
        <w:t xml:space="preserve">    </w:t>
      </w:r>
      <w:r>
        <w:rPr>
          <w:rFonts w:cs="Tahoma" w:ascii="Tahoma" w:hAnsi="Tahoma"/>
          <w:b/>
          <w:smallCaps/>
          <w:sz w:val="32"/>
          <w:szCs w:val="32"/>
        </w:rPr>
        <w:t>zastosowanie informatyki w naukach społecznych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444490" cy="621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21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Rozpoczynamy nowy cykl seminari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w roku akademickim 2008/2009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Spotkania będą odbywały się co drug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zwartek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, zasadniczo w godzina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 16 do 18 w Sali Senatu PJWSTK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(budynek A, sala 337, piętro III). Przewidujemy w najbliższym czasie następujące refera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9.X.2008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Marek Chlebuś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Modelowanie procesów socjo-ekonomicznych: od stosunków interpersonalnych do zachowań zbior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23.X.2008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Radosław Nielek, Aleksander Wawer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Aplikacja automatycznej ekstrakcji nastawienia emocjonalnego w tekście do modelowania dynamiki opinii publicznej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6.XI.2008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Teresa Lenkowska, Romuald Kotowski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Termodynamika rynków finans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428.7pt;height:489.1pt;mso-wrap-distance-left:9.05pt;mso-wrap-distance-right:9.05pt;mso-wrap-distance-top:0pt;mso-wrap-distance-bottom:0pt;margin-top:-0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Rozpoczynamy nowy cykl seminariów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w roku akademickim 2008/2009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Spotkania będą odbywały się co drugi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czwartek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, zasadniczo w godzinach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od 16 do 18 w Sali Senatu PJWSTK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(budynek A, sala 337, piętro III). Przewidujemy w najbliższym czasie następujące referat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9.X.2008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Marek Chlebuś,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Modelowanie procesów socjo-ekonomicznych: od stosunków interpersonalnych do zachowań zbiorowoś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23.X.2008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Radosław Nielek, Aleksander Wawer,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Aplikacja automatycznej ekstrakcji nastawienia emocjonalnego w tekście do modelowania dynamiki opinii publicznej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6.XI.2008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Teresa Lenkowska, Romuald Kotowski,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Termodynamika rynków finansowy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jc w:val="right"/>
        <w:rPr>
          <w:color w:val="808080"/>
        </w:rPr>
      </w:pPr>
      <w:r>
        <w:rPr>
          <w:color w:val="808080"/>
        </w:rPr>
      </w:r>
    </w:p>
    <w:p>
      <w:pPr>
        <w:pStyle w:val="Heading2"/>
        <w:rPr>
          <w:color w:val="808080"/>
        </w:rPr>
      </w:pPr>
      <w:r>
        <w:rPr>
          <w:rFonts w:eastAsia="Comic Sans MS"/>
          <w:color w:val="808080"/>
        </w:rPr>
        <w:t xml:space="preserve">                                                                       </w:t>
      </w:r>
    </w:p>
    <w:p>
      <w:pPr>
        <w:pStyle w:val="Heading2"/>
        <w:rPr>
          <w:color w:val="808080"/>
        </w:rPr>
      </w:pPr>
      <w:r>
        <w:rPr>
          <w:color w:val="808080"/>
        </w:rPr>
      </w:r>
    </w:p>
    <w:p>
      <w:pPr>
        <w:pStyle w:val="Heading2"/>
        <w:ind w:left="7788" w:firstLine="134"/>
        <w:rPr/>
      </w:pPr>
      <w:r>
        <w:rPr>
          <w:rFonts w:eastAsia="Comic Sans MS"/>
          <w:color w:val="808080"/>
        </w:rPr>
        <w:t xml:space="preserve">                                                                     </w:t>
      </w:r>
      <w:r>
        <w:rPr>
          <w:color w:val="808080"/>
        </w:rPr>
        <w:t xml:space="preserve">Kierownik KMKT </w:t>
      </w:r>
    </w:p>
    <w:p>
      <w:pPr>
        <w:pStyle w:val="Heading2"/>
        <w:rPr/>
      </w:pPr>
      <w:r>
        <w:rPr>
          <w:rFonts w:eastAsia="Comic Sans MS"/>
          <w:color w:val="808080"/>
        </w:rPr>
        <w:t xml:space="preserve">                                                                 </w:t>
      </w:r>
      <w:r>
        <w:rPr>
          <w:color w:val="808080"/>
        </w:rPr>
        <w:t>dr hab. Romuald Kotowski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PL Ottaw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kowo spotkanie odbędzie się w godzinach od 17 do 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PL Ottawa" w:hAnsi="PL Ottawa" w:cs="PL Ottaw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9:00Z</dcterms:created>
  <dc:creator>rkotow</dc:creator>
  <dc:description/>
  <cp:keywords/>
  <dc:language>en-US</dc:language>
  <cp:lastModifiedBy>rkotow</cp:lastModifiedBy>
  <cp:lastPrinted>2008-09-29T21:07:00Z</cp:lastPrinted>
  <dcterms:modified xsi:type="dcterms:W3CDTF">2008-09-29T19:15:00Z</dcterms:modified>
  <cp:revision>6</cp:revision>
  <dc:subject/>
  <dc:title/>
</cp:coreProperties>
</file>